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ОКТЯБРЬСКИ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. Октябрьское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30 июля  2018 года </w:t>
        <w:tab/>
        <w:tab/>
        <w:tab/>
        <w:t xml:space="preserve">                                                                   № 33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назначении публичных слушаний по </w:t>
      </w:r>
    </w:p>
    <w:p>
      <w:pPr>
        <w:pStyle w:val="Normal"/>
        <w:rPr/>
      </w:pPr>
      <w:r>
        <w:rPr/>
        <w:t xml:space="preserve">обсуждению проекта внесения изменений </w:t>
      </w:r>
    </w:p>
    <w:p>
      <w:pPr>
        <w:pStyle w:val="Normal"/>
        <w:rPr/>
      </w:pPr>
      <w:r>
        <w:rPr/>
        <w:t xml:space="preserve">в правила землепользования и застройки </w:t>
      </w:r>
    </w:p>
    <w:p>
      <w:pPr>
        <w:pStyle w:val="Normal"/>
        <w:rPr/>
      </w:pPr>
      <w:r>
        <w:rPr/>
        <w:t>сельского поселения Октябрь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смотрев проектные предложения по внесению изменений в правила землепользования и застройки сельского поселения Октябрьский сельсовет Усманского муниципального района, подготовленные в связи с устранением их несоответствия генеральному плану поселения, а также, </w:t>
      </w:r>
      <w:r>
        <w:rPr>
          <w:color w:val="000000"/>
        </w:rPr>
        <w:t xml:space="preserve">в целях приведения градостроительных регламентов в соответствие с классификатором видов разрешенного использования земельных участков, утвержденного Приказом Минэкономразвития России от 1 сентября 2014 года № 540, </w:t>
      </w:r>
      <w:r>
        <w:rPr/>
        <w:t>руководствуясь постановлением №75 от 27.07.2018г., Градостроительным кодексом Российской Федерации, Федеральным законом от 06.10.2003 г. № 131-ФЗ «Об общих принципах местного самоуправления в Российской Федерации», руководствуясь Уставом сельского поселения Октябрьский сельсовет Усманского муниципального района Липецкой области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на 01.10.2018 г. публичные слушания по обсуждению проекта внесения изменений в правила землепользования и застройки сельского поселения Октябрьский сельсовет Усманского муниципального района Липецкой област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м проведения публичных слушаний определить: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1) здание администрации сельсовета по адресу: Липецкая обл., Усманский район, с.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Октябрьское, проспект Революции, д. 85.   Время проведения публичных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слушаний: с 9-00 до 10-30 часов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2) здание ФАП по адресу: Липецкая область, Усманский район, с. Аксай, ул.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Центральная, д. 78а. Время проведения публичных слушаний с 11-00 до 12-30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час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 официальном сайте администрации сельского поселения Октябрьский сельсовет в сети «Интернет» оповещение о начале публичных слушаний по проекту внесения изменений в правила землепользования и застройки сельского поселения Октябрьский сельсовет Усманского муниципального района Липецкой области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>Октябрьский сельсовет                                                                              А. И. Тон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3:00Z</dcterms:created>
  <dc:creator>Name</dc:creator>
  <dc:description/>
  <cp:keywords/>
  <dc:language>en-US</dc:language>
  <cp:lastModifiedBy>СельСовет</cp:lastModifiedBy>
  <cp:lastPrinted>2018-07-30T16:40:00Z</cp:lastPrinted>
  <dcterms:modified xsi:type="dcterms:W3CDTF">2018-07-30T12:41:00Z</dcterms:modified>
  <cp:revision>4</cp:revision>
  <dc:subject/>
  <dc:title>«О строительстве кирпичного гаража</dc:title>
</cp:coreProperties>
</file>